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77/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28 veintiocho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63776, de fecha 13 trece de julio del año 2012, dos mil doce, cuya existencia se encuentra acreditada en autos de esta causa administrativa, con el original de la referida acta de infracción, la que forman parte del Sumario.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opera la causal de improcedencia establecida en el artículo 261, fracción I del citado Código de Procedimiento y Justicia Administrativa, en razón de que el acta de infracción impugnada, no afecta el interés jurídico de la justiciable, en virtud de que no es un acto administrativo definitivo, toda vez que en autos no se encuentra acreditada la calificación de la infracción combatida, por lo que no se ha determinado el monto de la sanción y con la sola emisión del acta impugnada, no se actualiza la hipótesis prevista en el segundo párrafo del artículo 206-A de la Ley Orgánica Municipal para el Estado de Guanajuat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que el acto administrativo se encuentra levantado a nombre de la impetrante, por una supuesta violación al Reglamento de Tránsito Municipal de León, Guanajuato y además se advierte que la autoridad demandada al levantar el acta de infracción le retuvo a la justiciable la tarjeta de circulación, por tal motivo este acto de desposeimiento hace que desde este momento sea impugnable el acta de infracción por vicios propios, por esta razón no es necesario que exista la calificación de la falta administrativa, pues dichos vicios ya repercuten en la esfera de derechos de la impetrante y en el siguiente considerando se determinarán los motivos por los cuales se afecta el interés jurídico de la parte actora.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el Agente de Tránsito demandado en su contestación aduce que los conceptos de impugnación hechos valer son insuficientes, toda vez que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w:t>
      </w:r>
    </w:p>
    <w:p>
      <w:pPr>
        <w:pStyle w:val="Normal"/>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s causales de improcedencia y estimando que de autos se advierte que no se actualiza ningún otra causal de las previstas en el citado artículo 261, por lo que se procede al estudio de los conceptos de impugnación esgrimidos en la demanda.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IV, del Reglamento de Tránsito Municipal de León, Guanajuato,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lo toral que los conceptos de impugnación deben ser declarados infundados, en virtud de que el acto debatido se encuentra debidamente fundado y motivado, ya que señala el artículo 7, fracción IV, del Reglamento de Tránsito Municipal de León, Guanajuato, así como las circunstancias de tiempo, forma y lugar, que en el caso concreto se configura la hipótesis normativa invocada como fundamento, explicándose en forma clara y completa, las circunstancias y motivos de la infracción “No respetó una señal restrictiva de tránsito que prohíbe la vuelta a la izquierda”.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w:t>
      </w:r>
      <w:r>
        <w:rPr>
          <w:rFonts w:cs="Arial" w:ascii="Arial Narrow" w:hAnsi="Arial Narrow"/>
          <w:color w:val="333333"/>
          <w:sz w:val="27"/>
          <w:szCs w:val="27"/>
        </w:rPr>
        <w:t>los señalamientos de tránsit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desobedecido </w:t>
      </w:r>
      <w:r>
        <w:rPr>
          <w:rFonts w:cs="Arial" w:ascii="Arial Narrow" w:hAnsi="Arial Narrow"/>
          <w:color w:val="333333"/>
          <w:sz w:val="27"/>
          <w:szCs w:val="27"/>
        </w:rPr>
        <w:t>el señalamiento de tránsito</w:t>
      </w:r>
      <w:r>
        <w:rPr>
          <w:rFonts w:cs="Arial Narrow" w:ascii="Arial Narrow" w:hAnsi="Arial Narrow"/>
          <w:color w:val="333333"/>
          <w:sz w:val="27"/>
          <w:szCs w:val="27"/>
        </w:rPr>
        <w:t xml:space="preserve"> que prohibe dar vuelta a la izquierd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Toyota, color gris, con placas de circulación GSM 5290, no respeto el señalamiento que prohíbe dar vuelta a la izquierda, ubicado en las inmediaciones del Boulevard Mariano Escobedo y calle Hombres Ilustres, de la Colonia “San Marc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IV,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preferentem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os demás conceptos de impugnación de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563776, de fecha 13 trece de julio del año 2012, dos mil doce; en consecuencia, con fundamento en el artículo 300, fracción V, del invocado Código de Procedimiento y Justicia Administrativa, se reconoce el derecho que tiene el justiciable a la devolución de la tarjet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se le haga a la parte actora la devolución la tarjet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T-4563776,  de  fecha  13  trece de julio del año 2012, dos mil doce, por las razone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ógicas y jurídicas expresadas en el cuarto considerando de esta sentencia.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se le haga al actor la devolución de la tarjet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26:00Z</dcterms:created>
  <dc:creator>usuario</dc:creator>
  <dc:description/>
  <cp:keywords/>
  <dc:language>en-US</dc:language>
  <cp:lastModifiedBy>TERESA</cp:lastModifiedBy>
  <cp:lastPrinted>2012-08-25T15:04:00Z</cp:lastPrinted>
  <dcterms:modified xsi:type="dcterms:W3CDTF">2012-09-26T19:32:00Z</dcterms:modified>
  <cp:revision>8</cp:revision>
  <dc:subject/>
  <dc:title/>
</cp:coreProperties>
</file>